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orrello Pa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480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Via Bruno Buozzi n° 4 Reggio Calabri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sz w:val="24"/>
              </w:rPr>
              <w:t>34872388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Borrellopaolo67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8/12/196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Training di Endoscopia presso il reparto di Gastroenterologia ed Endoscopia Digestiva dell’ Ospedale Bellaria di Bologna Primario Prof. Dal Monte. 1994/1995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Training sulla Motilità Gastrointestinale presso la divisione di Gastroenterologia  ed Endoscopia Digestiva Ospedale Casa Sollievo della Sofferenza San Giovanni Rotondo Primario Prof. Andriulli. 1994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Frequenza dal 1990 al 1996 presso la Sezione di Gastroenterologia e Endoscopia Digestiva  dell’ Azienda Ospedaliera “ Bianchi – Melacrino – Morelli “ Primario Dr. Polimeni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Partecipazione in qualità di Relatore per conto della “ Cook Italia s.r.l. “ al I° Corso Teorico – Pratico per Infermieri Professionali  sul tema “ Strumentario ed accessoristica nella Colangiopancreatografia Retrogada Perendoscopica “ tenutosi a Bologna il 19/03/1994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Conseguimento di una borsa di studio assegnata dal Comitato Organizzatore dell’ VIII Simposio Nazionale della Società di Endoscopia Digestiva  sul tema “ Evoluzione delle tecniche Endoscopiche “ tenutosi a Taormina il 03/11/1994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Partecipazione al corso organizzato dalla “American Gastroenterological Association” in San Diego, California, 13-14 maggio 1995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Partecipazione al corso “ International Workshop On Diagnostic And Operative Digestive Endoscopy “ tenutosi al Policlinico Universitario di Messina dal 19 al 20 Ottobre 1995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Partecipazione al corso tenutosi nell’ ambito del “ Progetto di Formazione di Management Sanitario in Gastroenterologia ed Endoscopia Digestiva “ promosso dall’ AIGO, SIED e SIGE Napoli dal 15 al 16 Marzo 1996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480"/>
              <w:ind w:left="720" w:right="282" w:hanging="360"/>
              <w:jc w:val="both"/>
              <w:rPr>
                <w:sz w:val="24"/>
              </w:rPr>
            </w:pPr>
            <w:r>
              <w:rPr>
                <w:sz w:val="24"/>
              </w:rPr>
              <w:t>Partecipazione al II International Workshop on Diagnostic and Operative Digestive Endoscopy tenutosi al Policlinico Universitario di Messina dal 17 al 18 Ottobre 1996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rtecipazione al corso di Endoscopia Operativa tenutasi a Marsiglia ( Francia ) presso l’Ospedale Margherita diretto dal Prof. J. Sahel 30-31 maggio 1996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Partecipazione all’ organizzazione  del II Convegno Reggino di Gastroenterologia e Endoscopia Digestiva tenutosi a Reggio Calabria il 07/12/1996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Partecipazione al Corso di perfezionamento in Epatologia  tenutosi presso il Dipartimento di Medicina Interna  diretto dal Prof. Gentilini presso l’ Università degli Studi di Firenze 11 marzo 1999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Idoneo con classificazione al III posto al concorso pubblico per titoli ed esami, indetto dall’Azienda Ospedaliera Bianchi-Melacrino-Morelli  di Reggio Calabria, per l’U.O. di Gastroenterologi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20" w:right="282" w:hanging="360"/>
              <w:jc w:val="both"/>
              <w:rPr/>
            </w:pPr>
            <w:r>
              <w:rPr>
                <w:sz w:val="24"/>
              </w:rPr>
              <w:t>Dipendente a rapporto libero professionale presso la  Casa di Cura Villa S. Anna Reggio Calabria , accreditata con il SSN con le mansioni di Dirigente Medico U O di Medicina  Interna e Responsabile dell’ Ambulatorio di Endoscopia Digestiva dal 15/07/1996 al  31/01/2002 e Dipendente a tempo indeterminato con mansioni di Assistente Medico dal    01/02/2002 al 21/11/2007.</w:t>
            </w:r>
          </w:p>
          <w:p>
            <w:pPr>
              <w:pStyle w:val="Normal"/>
              <w:ind w:left="360"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Partecipazione all’avviso pubblico per titoli per formulare graduatorie valide per un triennio per la disciplina “medicina e chirurgia d’accettazione e d’urgenza” pubblicata sul B.U.R. Calabria parte III n.3 del 19/01/2007 classificato al primo posto della graduatori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Dirigente Medico presso l’U.O. di Medicina d’Urgenza e Pronto Soccorso Azienda Ospedaliera BMM  con contratto a progetto a tempo determinato dal 26.06.2006 al 30.06.2010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0" w:right="282" w:hanging="360"/>
              <w:jc w:val="both"/>
              <w:rPr/>
            </w:pPr>
            <w:r>
              <w:rPr>
                <w:sz w:val="24"/>
              </w:rPr>
              <w:t xml:space="preserve">Dipendente a tempo indeterminato presso U.O.C  di Medicina e Chirurgia di Accettazione e di Emergenza  </w:t>
            </w:r>
            <w:r>
              <w:rPr>
                <w:i/>
                <w:sz w:val="24"/>
              </w:rPr>
              <w:t>GRANDE OSPEDALE METROPOLITANO BIANCHI MELACRINO MORELLI</w:t>
            </w:r>
            <w:r>
              <w:rPr>
                <w:sz w:val="24"/>
              </w:rPr>
              <w:t xml:space="preserve"> , Reggio CalabriA  dal 01.07.2010 a tutt’ogg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0" w:right="282" w:hanging="360"/>
              <w:jc w:val="both"/>
              <w:rPr>
                <w:sz w:val="24"/>
              </w:rPr>
            </w:pPr>
            <w:r>
              <w:rPr>
                <w:sz w:val="24"/>
              </w:rPr>
              <w:t>Corso Teorico Pratico di Esecutore di BLSD tenutosi il 30 Settembre 2013.</w:t>
            </w:r>
          </w:p>
          <w:p>
            <w:pPr>
              <w:pStyle w:val="Normal"/>
              <w:spacing w:lineRule="auto" w:line="480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720"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480"/>
              <w:ind w:left="644" w:right="282" w:hanging="360"/>
              <w:jc w:val="both"/>
              <w:rPr>
                <w:sz w:val="24"/>
              </w:rPr>
            </w:pPr>
            <w:r>
              <w:rPr>
                <w:sz w:val="24"/>
              </w:rPr>
              <w:t>Diploma di Maturità conseguita presso il Liceo Scientifico “ L.  Da Vinci “ Reggio Calabria anno 1986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480"/>
              <w:ind w:left="644" w:right="282" w:hanging="360"/>
              <w:jc w:val="both"/>
              <w:rPr>
                <w:sz w:val="24"/>
              </w:rPr>
            </w:pPr>
            <w:r>
              <w:rPr>
                <w:sz w:val="24"/>
              </w:rPr>
              <w:t>Buona conoscenza Lingua Inglese Diploma conseguito presso “ School Living Languages”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Laurea in Medicina e Chirurgia conseguita presso l’ Università degli Studi di Messina il 16/07/1992 con votazione 110 e lode/110 con discussione della tesi in Gastroenterologia con titolo “ Pseudo- ostruzione intestinale cronica familiare: identica presentazione clinica in gemelli omozigoti “ Relatore Prof. Pustorino ( Titolare della cattedra di Gastroenterologia Università di Messina 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Iscrizione all Albo Professionale dei Medici Chirurghi della Provincia di Reggio Calabria dal 30/12/1992 con il n. 6731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Specializzazione in “ Malattie del Fegato e del Ricambio “ conseguita presso l’ Università di Messina il 24/10/1995 con votazione 50/50 e discussione della tesi  dal titolo “ Strategie terapeutiche nell’ Ipertensione Portale: revisione della letteratura , esperienze personali “ Relatore Prof. Ferra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sz w:val="24"/>
              </w:rPr>
              <w:t>Partecipazione a corsi conveg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-6 Dicembre Reggio Calabria “ Giornate Reggine di Reumatologia”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left="567" w:right="282" w:hanging="283"/>
              <w:rPr/>
            </w:pPr>
            <w:r>
              <w:rPr/>
              <w:t>Anno 1993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3 Marzo Firenze  Attualità sugli Aspetti Clinici e Terapeutici della Dispepsia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-4 Maggio Roma Le sperimentazioni secondo Le Good Clinical Practices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5 Giugno Reggio Calabria I^ Riunione regionale della SIED Calabria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7-18 Giugno  Roma  Riunione Annuale A.I.S.F.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6 Novembre Villa S. Giovanni ( RC )  Incontri di Endoscopia dell’ Apparato Digerente</w:t>
            </w:r>
          </w:p>
          <w:p>
            <w:pPr>
              <w:pStyle w:val="Testodelblocco"/>
              <w:tabs>
                <w:tab w:val="clear" w:pos="851"/>
              </w:tabs>
              <w:spacing w:lineRule="auto" w:line="240"/>
              <w:ind w:left="0" w:right="282" w:hanging="0"/>
              <w:rPr/>
            </w:pPr>
            <w:r>
              <w:rPr/>
              <w:t xml:space="preserve">26-27 Novembre  Rende ( CS ) Attualità in Tema di Patologia Epatica e Bilio- Pancreatica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</w:rPr>
              <w:t>11-15 Dicembre  Congresso Nazionale di Gastroenterologia( SIGE-AIGO )</w:t>
            </w:r>
          </w:p>
          <w:p>
            <w:pPr>
              <w:pStyle w:val="Testodelblocco"/>
              <w:tabs>
                <w:tab w:val="clear" w:pos="851"/>
              </w:tabs>
              <w:ind w:left="0" w:right="282" w:hanging="0"/>
              <w:rPr/>
            </w:pPr>
            <w:r>
              <w:rPr/>
              <w:t>4-5 Dicembre Reggio Calabria IIGiornate Reggine di Reumatolog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ind w:left="851" w:right="282" w:hanging="0"/>
              <w:jc w:val="right"/>
              <w:rPr/>
            </w:pPr>
            <w:r>
              <w:rPr>
                <w:b/>
                <w:i/>
              </w:rPr>
              <w:tab/>
              <w:tab/>
              <w:tab/>
              <w:tab/>
              <w:tab/>
              <w:tab/>
              <w:tab/>
              <w:t xml:space="preserve"> Anno 1994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6-29 Gennaio Cogne ( AO )  5° Convegno di Gastroenterologia ed Endoscopia Digestiva 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8 Aprile Messina “Video Live” di Endoscopia Digestiva Diagnostica ed Operativa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4 Giugno Milazzo ( ME )  Primo Convegno delle Unità di Colon Proctologia Siciliane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7 Ottobre Reggio Calabria Terapia farmacologica e rapporto rischio beneficio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-6 Novembre Taormina (ME ) VIII Simposio Nazionale della S.I.E.D.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567"/>
              </w:tabs>
              <w:ind w:left="0" w:right="282" w:hanging="0"/>
              <w:rPr/>
            </w:pPr>
            <w:r>
              <w:rPr/>
              <w:t>Anno 1995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4-17 Maggio San Diego California  Digestive Disease Week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-9 Luglio Edimburgo Scozia  VIIIth International Workshop on Gastroduodenal Pathology &amp; Helicobacter pilori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-20 Ottobre Messina “International Workshop on Diagnostic and Operative Digestive Endoscopy”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7 Novembre Messina Università degli Studi di Messina “ Helicobacter Pylori e Patologia Gastroduodenale”</w:t>
              <w:tab/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567"/>
                <w:tab w:val="left" w:pos="993" w:leader="none"/>
              </w:tabs>
              <w:ind w:left="0" w:right="282" w:hanging="0"/>
              <w:rPr/>
            </w:pPr>
            <w:r>
              <w:rPr/>
              <w:t>Anno 1996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4 Febbraio Villa S. Giovanni ( RC ) Incontri di Endoscopia dell’ Apparato Digerente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 Febbraio Reggio Calabria “La risonanza magnetica body”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9  Marzo  Reggio Calabria Istituto Europeo di Oncologia Aggiornamenti in oncologia per medici di famiglia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0 Marzo Reggio Calabria Aggiornamento Scientifico su Helicobacter Pylori e Patologia Gastroduodenale.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4-18 Aprile Lisbona Portogallo I.S.U.C.R.S.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right="282" w:hanging="0"/>
              <w:jc w:val="both"/>
              <w:rPr/>
            </w:pPr>
            <w:r>
              <w:rPr/>
              <w:t>6-7 Dicembre Reggio Calabria II° Convegno Reggino di  Gastroenterologia e Endoscopia Digestiva</w:t>
            </w:r>
          </w:p>
          <w:p>
            <w:pPr>
              <w:pStyle w:val="TextBodyIndent"/>
              <w:ind w:left="7788" w:right="28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ind w:left="567" w:right="282" w:hanging="283"/>
              <w:rPr/>
            </w:pPr>
            <w:r>
              <w:rPr/>
              <w:t>Anno 1997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5 Aprile Polistena (RC) Corso di aggiornamento Associazione Italiana di Cardiostimolazione</w:t>
            </w:r>
          </w:p>
          <w:p>
            <w:pPr>
              <w:pStyle w:val="TextBodyIndent"/>
              <w:ind w:left="0" w:right="28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30-31 Maggio  Roma Current perspectives on acid inhibitory therapy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17-21 Giugno Instanbul Turchia Joint Euro-Asian Congress of Endoscopic Surgery</w:t>
            </w:r>
          </w:p>
          <w:p>
            <w:pPr>
              <w:pStyle w:val="TextBodyIndent"/>
              <w:ind w:left="0" w:right="282" w:hanging="0"/>
              <w:jc w:val="both"/>
              <w:rPr>
                <w:b/>
                <w:b/>
              </w:rPr>
            </w:pPr>
            <w:r>
              <w:rPr/>
              <w:t>26-28 Ottobre S. Margherita Ligure ( GE )  Patologia Gastrica .</w:t>
            </w:r>
          </w:p>
          <w:p>
            <w:pPr>
              <w:pStyle w:val="Heading4"/>
              <w:ind w:left="567" w:right="282" w:hanging="283"/>
              <w:rPr/>
            </w:pPr>
            <w:r>
              <w:rPr/>
              <w:t>Anno 1998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27-28 Febbraio Villa S. Giovanni ( RC ) Incontri di Endoscopia dell’ Apparato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Digerente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16-17 Marzo Saint Vicent ( AO ) Esperienze Guida in Gastroenterologia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6 Ottobre Reggio Calabria Corso di Aggiornamento In Gastroenterologia per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medici di Medicina Generale</w:t>
            </w:r>
          </w:p>
          <w:p>
            <w:pPr>
              <w:pStyle w:val="TextBodyIndent"/>
              <w:ind w:left="0" w:right="282" w:hanging="0"/>
              <w:jc w:val="both"/>
              <w:rPr>
                <w:b/>
                <w:b/>
              </w:rPr>
            </w:pPr>
            <w:r>
              <w:rPr/>
              <w:t>19-21 Novembre Reggio Calabria Giornate Meridionali di Medicina Diabete Mellito e malattie cardiovascolari</w:t>
            </w:r>
          </w:p>
          <w:p>
            <w:pPr>
              <w:pStyle w:val="TextBodyIndent"/>
              <w:ind w:left="0" w:right="282" w:hanging="0"/>
              <w:jc w:val="both"/>
              <w:rPr>
                <w:b/>
                <w:b/>
              </w:rPr>
            </w:pPr>
            <w:r>
              <w:rPr/>
              <w:t>16-18 Dicembre Milano Congresso Nazionale delle Malattie Digestive</w:t>
            </w:r>
          </w:p>
          <w:p>
            <w:pPr>
              <w:pStyle w:val="Heading4"/>
              <w:ind w:left="567" w:right="282" w:hanging="283"/>
              <w:rPr/>
            </w:pPr>
            <w:r>
              <w:rPr/>
              <w:t>Anno 1999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29 Maggio Reggio Calabria  Attualità in Epatologia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28 Ottobre Reggio Calabria Scuole a confronto Ipertensione arteriosa e fattori a rischio cardiovascolare</w:t>
            </w:r>
          </w:p>
          <w:p>
            <w:pPr>
              <w:pStyle w:val="Heading4"/>
              <w:ind w:left="567" w:right="282" w:hanging="283"/>
              <w:rPr/>
            </w:pPr>
            <w:r>
              <w:rPr/>
              <w:t>Anno 2000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 xml:space="preserve">25-26 Febbraio Villa S. Giovanni ( RC ) Incontri di Endoscopia dell’ Apparato 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Digerente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right="282" w:hanging="0"/>
              <w:jc w:val="both"/>
              <w:rPr/>
            </w:pPr>
            <w:r>
              <w:rPr/>
              <w:t xml:space="preserve"> </w:t>
            </w:r>
            <w:r>
              <w:rPr/>
              <w:t>8 – 11 Giugno Vulcano Isole Eolie (ME) VI International Workshop on Diagnostic and Operative Digestive Endoscopy.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 xml:space="preserve"> </w:t>
            </w:r>
            <w:r>
              <w:rPr/>
              <w:t>22-24 Giugno S. Margherita di Pula (Cagliari) Corso Nazionale S.I.E.D di aggiornamento di Endoscopia digestiva 2000.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19-22  Novembre Perugia Congresso della Federazione delle Società delle malattie Digestive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>
                <w:lang w:val="en-GB"/>
              </w:rPr>
              <w:t>25-30 Novembre  Brussels  UEGW 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United European Gastroenterology Week.</w:t>
            </w:r>
          </w:p>
          <w:p>
            <w:pPr>
              <w:pStyle w:val="Heading4"/>
              <w:ind w:left="567" w:right="282" w:hanging="283"/>
              <w:rPr>
                <w:i w:val="false"/>
                <w:i w:val="false"/>
              </w:rPr>
            </w:pPr>
            <w:r>
              <w:rPr/>
              <w:t>Anno 2001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30-31 Marzo Milano Percorsi Clinici nella Gastroenterologia del 2001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>
                <w:lang w:val="en-GB"/>
              </w:rPr>
              <w:t>3-5 Aprile London 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International Symposium on Angiotensin II Antagonism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>
                <w:lang w:val="en-GB"/>
              </w:rPr>
              <w:t>6-10 Ottobre Amsterdam 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United European Gastroenterology Week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 xml:space="preserve">13 Ottobre Reggio Calabria La terapia dell’epatite cronica virale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right="28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8-20 Ottobre Taormina (Me) VII International Workshop on Diagnostic and Operative Digestive Endoscopy.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16-17 Novembre Reggio Calabria VIII Convegno Interregionale sulle Malattie dell’Apparato Digerente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17 Novembre Reggio Calabria Le malattie infiammatorie croniche intestinali in età pediatrica</w:t>
            </w:r>
          </w:p>
          <w:p>
            <w:pPr>
              <w:pStyle w:val="TextBodyIndent"/>
              <w:ind w:left="0" w:right="282" w:hanging="0"/>
              <w:jc w:val="both"/>
              <w:rPr/>
            </w:pPr>
            <w:r>
              <w:rPr/>
              <w:t>17 Novembre Reggio Calabria Attualità in tema di disfunzione erettile ed infertilità maschile.</w:t>
            </w:r>
          </w:p>
          <w:p>
            <w:pPr>
              <w:pStyle w:val="Heading4"/>
              <w:ind w:left="567" w:right="282" w:hanging="283"/>
              <w:rPr/>
            </w:pPr>
            <w:r>
              <w:rPr/>
              <w:t>Anno 2002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3 Aprile Reggio Calabria La chirurgia reggina ieri oggi e domani.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</w:rPr>
              <w:t>11 Maggio  Reggio Calabria Il Cancro Colonrettale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1-01 Giugno Polistena ( RC ) Corso di formazione Percorsi diagnostico-terapeutici in Cardiologia.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9-20 Giugno Reggio Calabria  I° Convegno Nazionale di Ecografia Cardiovascolare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2-26 Giugno Roma  VII ° Congresso Nazionale delle malattie digestive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0-22 Settembre Imola (BO ) I° Campus Nazionale AGGEI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7-9 Novembre Taormina (ME)  8 th Edition International Workshop on diagnostic ed operative Digestive Endoscopy Attestato E C M 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7 e 14 Dicembre Reggio Calabria La malattia celiaca : Attualità e prospettive.</w:t>
            </w:r>
          </w:p>
          <w:p>
            <w:pPr>
              <w:pStyle w:val="Normal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</w:r>
          </w:p>
          <w:p>
            <w:pPr>
              <w:pStyle w:val="Heading4"/>
              <w:ind w:left="567" w:right="282" w:hanging="283"/>
              <w:rPr/>
            </w:pPr>
            <w:r>
              <w:rPr/>
              <w:t>Anno 2003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1-01 Gennaio-Febbraio Villa S. Giovanni (RC ) Quando e come intervenire nelle valvulopatie: cardiologo e chirurgo a confronto.Attestato E C M 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7-8 Maggio Milano Colonscopia e polipectomia. Attestato ECM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6-8 Giugno Imola (BO ) II Campus AGGEI Attestao E C M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3-14 Giugno Polistena (RC ) Incontri di aggiornamento in Cardiologia 2003 Attestato E C M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5-28 Giugno Bologna Emerging Issues on Digestive Cancer Prevention Attestato ECM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8-20 Settembre  Torino  Second Joint Workshop on therapeutic endoscopy.Attestato ECM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4 Novembre Reggio Calabria Malattia da Reflusso Gastroesofageo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Novembre Vibo Valentia  B. L. S. D. Provider Attestato ECM 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4-15 Novembre Villa S. Giovanni (RC) VI edizione Incontri di endoscopia dell’apparato digerente.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9 Novembre Messina Rischi e primo soccorso in Endoscopia digestiva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567"/>
              </w:tabs>
              <w:ind w:left="360" w:right="284" w:hanging="0"/>
              <w:rPr/>
            </w:pPr>
            <w:r>
              <w:rPr/>
              <w:t>Anno 2004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0-11 Febbraio Milano EGDS   OSP. S. Paolo Attestato E C M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6-8 Maggio  Milano Metodiche di studio della motilità esofagea ed ano-rettale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 Ottobre Reggio Calabria Ipertensione Arteriosa Polmonare: Progressi Diagnostici 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e terapeutici.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9-21 Novembre Bussolengo Verona  3° Campus AGGEI 2004 ” Il paziente acuto”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21-23 Novembre Milano Costo ed efficacia dei Follow-up in endoscopia Digestiva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27 Novembre Reggio Calabria Il medico di Medicina Generale e l’asma bronchiale: dalla           diagnosi alla comunicazione medico-paziente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lang w:val="en-GB"/>
              </w:rPr>
              <w:t>29-30 Novembre Firenze Evolvine Concepts in the Management of benign and Malignant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</w:rPr>
              <w:t>Digestive Diseases  Attestati E C M.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567"/>
              </w:tabs>
              <w:ind w:left="360" w:right="284" w:hanging="0"/>
              <w:rPr/>
            </w:pPr>
            <w:r>
              <w:rPr/>
              <w:t>Anno 2005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9 marzo Reggio Calabria Corso di aggiornamento il “Management del paziente con scompenso cardiaco cronico integrazione ospedale-territorio”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</w:rPr>
              <w:t>9-10 giugno Vibo Valentia La gestione del paziente Attestato ECM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30 Settembre Villa S. Giovanni Linee Guida per l’Infezione da H .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Pilori e sue complicanze.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2-4 Ottobre Copanello (CZ) Corso Nazionale SIED Il Cancro dell’ Esofago: dalla prevenzione alla palliazione.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5 Ottobre Reggio Calabria La Sindrome Metabolica dalle linee guida alla pratica clinica.</w:t>
            </w:r>
          </w:p>
          <w:p>
            <w:pPr>
              <w:pStyle w:val="Normal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i/>
              </w:rPr>
              <w:t>A</w:t>
            </w:r>
            <w:r>
              <w:rPr>
                <w:b/>
                <w:i/>
              </w:rPr>
              <w:t>nno2006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 xml:space="preserve">6 maggio Reggio Calabria Corso di aggiornamento sulle malattie infiammatorie croniche 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>dell’ intestino Attestato ECM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>13 ottobre Reggio Calabria Elementi di fisiologia , di diagnostica e di terapia in cardiologia</w:t>
            </w:r>
          </w:p>
          <w:p>
            <w:pPr>
              <w:pStyle w:val="Normal"/>
              <w:ind w:right="2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testato ECM</w:t>
            </w:r>
          </w:p>
          <w:p>
            <w:pPr>
              <w:pStyle w:val="Normal"/>
              <w:ind w:right="284" w:hanging="0"/>
              <w:rPr/>
            </w:pPr>
            <w:r>
              <w:rPr>
                <w:lang w:val="en-GB"/>
              </w:rPr>
              <w:t>4--</w:t>
            </w:r>
            <w:r>
              <w:rPr>
                <w:sz w:val="24"/>
                <w:lang w:val="en-GB"/>
              </w:rPr>
              <w:t>6 Novembre Firenze The great debate in gastroenterology: controversial issues 4 th International Meeting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>18 Novembre Rosarno ( RC ) Aggiornamento teorico-pratico sulle patologie prostatiche Attestato ECM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b/>
                <w:i/>
              </w:rPr>
              <w:t>nno2007</w:t>
            </w:r>
          </w:p>
          <w:p>
            <w:pPr>
              <w:pStyle w:val="Normal"/>
              <w:ind w:right="2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>16 giugno Reggio Calabria “ Profilassi a domicilio.La profilassi del TromboEmbolismo Venoso nel paziente internistico: nuove evidenze.Attestato ECM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>29-30 Novembre Vibo Valentia “ Vibo 2007 Emergency Medicine-La Medicina D’ Urgenza: Dall’ extra all’ intramoenia- Risk Management e Percorsi Assistenziali “Attestato ECM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b/>
                <w:i/>
              </w:rPr>
              <w:t>nno2008</w:t>
            </w:r>
          </w:p>
          <w:p>
            <w:pPr>
              <w:pStyle w:val="Normal"/>
              <w:ind w:right="2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>10 Maggio Reggio Calabria Argomenti di Endoscopia Digestiva Congresso Regionale S I E D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>ECM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>12-14 Giugno Reggio Calabria “ Giornate Cardio-Metaboliche Reggine “ ECM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 xml:space="preserve">10 Ottobre Reggio Caloria “ Rinasma- nuove prospettive terapeutiche nelle allergie respiratorie “Accreditato ECM 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 2009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Febbraio Reggio Calabria ” Corso Triage” indetto dalla  Società Italiana Medicina d’Emergenza-Urgenza. Accreditato ECM.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arzo Reggio Calabria “Giornata Ortopedica Reggina”. Accreditato ECM.</w:t>
            </w:r>
          </w:p>
          <w:p>
            <w:pPr>
              <w:pStyle w:val="Normal"/>
              <w:spacing w:lineRule="auto" w:line="480"/>
              <w:ind w:right="284" w:hanging="0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4-6 Giugno Reggio Calabria “Corso teorico pratico sul triage di Pronto Soccorso”Accreditato ECm</w:t>
            </w:r>
          </w:p>
          <w:p>
            <w:pPr>
              <w:pStyle w:val="Normal"/>
              <w:ind w:righ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nno 2010</w:t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  <w:lang w:val="en-GB"/>
              </w:rPr>
              <w:t>15-17 Aprile Taormina (ME) ‘’XIV International Workshop on  Diagnostic and Operative Digestive Endoscopy’’.Accreditato ECM.</w:t>
            </w:r>
          </w:p>
          <w:p>
            <w:pPr>
              <w:pStyle w:val="Normal"/>
              <w:ind w:right="284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284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-6 Giugno Reggio Calabria “Giornate Cardio-metaboliche Reggine” Accreditato ECM</w:t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1-3 Ottobre Sorrento (NA) Corso Nazionale SIED “ L’evoluzione dalla displasia al cancro, diagnosi, trattamento e sorveglianza”.Accreditato ECM.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 2011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Febbraio Reggio Calabria Simposio di Endocrinologia “Iodoprofilassi per la prevenzione del gozzo endemico e Endocrinopatie nella donna”. Accreditato ECM.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arzo Reggio Calabria “ Le malattie acute: Medicina convenzionale e medicina omeopatica si incontrano”.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reditato ECM.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prile Reggio Calabria “ Diagnosi e strategie terapeutiche nel trattamento dei disturbi dell’equilibro”. Accreditato ECM.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prile Reggio Calabria “La gestione delle cefalee in Medicina Generale”. Accreditato ECM.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Giugno Reggio Calabria “Giornate Cardio Metaboliche Reggine 4° edizione”. Accreditato ECM.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Giugno Reggio Calabria “Primo congresso SIMI (Società Italiana Medicina Interna) sezione Calabria”.Accreditato ECM.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Ottobre Reggio Calabria “Allergia oggi: Malattia in evidente aumento e trasformazione”. Accreditato ECM.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Novembre Reggio Calabria “Quarto Congresso Nazionale di Aritmologia clinica”. Accreditato ECM.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 2012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Ottobre Reggio Calabria  “Emergenze ed urgenza in otorinolaringoiatria”. Accreditato ECM.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Novembre Reggio Calabria “Congresso Nazionale CardioReggio 2012 “. Accreditato ECM.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 2013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Giugno Reggio Calabria “Giornate Cardio Metaboliche Reggine 6° Edizione “.Accreditato ECM.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ettembre Reggio Calabria Corso teorico pratico “esecutore di BLSD secondo le linee guida ILCOR-AHA 2010”.</w:t>
            </w:r>
          </w:p>
          <w:p>
            <w:pPr>
              <w:pStyle w:val="Normal"/>
              <w:ind w:righ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 2014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 xml:space="preserve">4-7 Giugno Reggio Calabria “ Giornate Cardio-metaboliche Reggine” Accreditato ECM 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>15-01-2014al 31-12-2014 evento FAD “ La Gestione delle cronicità ostruttive respiratorie nell’ambito di una visione di Sistema” Accreditato ECM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4"/>
              </w:rPr>
              <w:t>3-4 Ottobre Reggio Calabria “ ImmunoAllergologia” AccreditatECM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Anno 2015</w:t>
            </w:r>
          </w:p>
          <w:p>
            <w:pPr>
              <w:pStyle w:val="Normal"/>
              <w:spacing w:lineRule="auto" w:line="480"/>
              <w:ind w:right="284" w:hanging="0"/>
              <w:rPr>
                <w:sz w:val="24"/>
              </w:rPr>
            </w:pPr>
            <w:r>
              <w:rPr>
                <w:sz w:val="24"/>
              </w:rPr>
              <w:t>26- Settembre Reggio Calabria “ Percorsi Diagnostico-Terapeutici in Medicina e Chirurgia Accettazione e D urgenza accreditato ECM</w:t>
            </w:r>
          </w:p>
          <w:p>
            <w:pPr>
              <w:pStyle w:val="Normal"/>
              <w:spacing w:lineRule="auto" w:line="4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Anno 2016</w:t>
            </w:r>
          </w:p>
          <w:p>
            <w:pPr>
              <w:pStyle w:val="Normal"/>
              <w:spacing w:lineRule="auto" w:line="480"/>
              <w:ind w:right="284" w:hanging="0"/>
              <w:rPr>
                <w:sz w:val="24"/>
              </w:rPr>
            </w:pPr>
            <w:r>
              <w:rPr>
                <w:sz w:val="24"/>
              </w:rPr>
              <w:t>22-25 Settembre Reggio Calabria “ Scilla Cuore” XI Edizione accreditato ECM</w:t>
            </w:r>
          </w:p>
          <w:p>
            <w:pPr>
              <w:pStyle w:val="Normal"/>
              <w:spacing w:lineRule="auto" w:line="480"/>
              <w:ind w:right="284" w:hanging="0"/>
              <w:rPr>
                <w:sz w:val="24"/>
              </w:rPr>
            </w:pPr>
            <w:r>
              <w:rPr>
                <w:sz w:val="24"/>
              </w:rPr>
              <w:t>19-22 Ottobre Reggio Calabria “ VI Congresso Nazionale AAIITO” Accreditato ECM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>24 Ottobre Reggio Calabria “ La fisiopatologia Respiratoria: DRIVER nella gestione della BPCO” Accreditato ECM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>16-17 Dicembre Reggio Calabria “ Gruppo Epatologico Calabro-Siculo” Neo Grecas accrediyato ECM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oscenze delle lingu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drelingua                                             </w:t>
      </w:r>
      <w:r>
        <w:rPr>
          <w:sz w:val="28"/>
          <w:szCs w:val="28"/>
        </w:rPr>
        <w:t xml:space="preserve">ITALIAN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ltre lingue                                               </w:t>
      </w:r>
      <w:r>
        <w:rPr>
          <w:sz w:val="28"/>
          <w:szCs w:val="28"/>
        </w:rPr>
        <w:t>INGLES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apacità di lettura                                   </w:t>
      </w:r>
      <w:r>
        <w:rPr>
          <w:sz w:val="28"/>
          <w:szCs w:val="28"/>
        </w:rPr>
        <w:t>BUO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acità di scrittura                                </w:t>
      </w:r>
      <w:r>
        <w:rPr>
          <w:sz w:val="28"/>
          <w:szCs w:val="28"/>
        </w:rPr>
        <w:t>BUON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apacità di espressione orale                </w:t>
      </w:r>
      <w:r>
        <w:rPr>
          <w:sz w:val="28"/>
          <w:szCs w:val="28"/>
        </w:rPr>
        <w:t xml:space="preserve"> BU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IV Congresso Nazionale di Colonproctologia Roma 3-6 marzo 1993 Organizzato dal Prof. Capurso : Poster  sul tema  “ Pseudo- ostruzione intestinale cronica (PIC), associata a volvolo del colon trasverso in gemelli monozigoti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Rivista Minerva Gastroenterologica e Dietologica Vol. 40 N° 1 Pag. 37-46 ( Marzo 1994): Lavoro con titolo “ Pseudo-ostruzione intestinale cronica idiopatica, associata a volvolo del colon trasverso: Identica modalità di presentazione clinica e del pattern manometrico intestinale in gemelli monozigoti.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Rivista Italiana di Colon-Proctologia N° 13 Luglio 1994: Lavoro con titolo “ La sospensione del fumo è in grado di provocare una recidiva della Retto-Colite Ulcerosa? “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/>
            </w:pPr>
            <w:r>
              <w:rPr>
                <w:sz w:val="24"/>
                <w:lang w:val="en-GB"/>
              </w:rPr>
              <w:t>Rivista Endoscopy N° 7 Vol. 27 Settembre 1995  Abstracts  N° 2080 del 4</w:t>
            </w:r>
            <w:r>
              <w:rPr>
                <w:sz w:val="24"/>
                <w:vertAlign w:val="superscript"/>
                <w:lang w:val="en-GB"/>
              </w:rPr>
              <w:t>th</w:t>
            </w:r>
            <w:r>
              <w:rPr>
                <w:sz w:val="24"/>
                <w:lang w:val="en-GB"/>
              </w:rPr>
              <w:t xml:space="preserve"> United European Gastroenterology Week  Berlino 17-21 Settembre 1995 con titolo “ Results of Mild-term Follow up of a Prospective, Randomized Study of Comparison of Ligation and Sclerotherapy for Oesophageal Varices “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Congresso Nazionale Congiunto di Patologia Digestiva Torino 18-22 Novembre 1995 : Posters dai titoli “ L’ Anemia sideropenica quale segno isolato di malattia Celiaca nell’ adulto “ e “ Efficacia a lungo termine della terapia eradicante con l’ associazione Omeprazolo - Amoxicillina- Metronidazolo”.</w:t>
            </w:r>
          </w:p>
          <w:p>
            <w:pPr>
              <w:pStyle w:val="Normal"/>
              <w:widowControl/>
              <w:spacing w:lineRule="auto" w:line="480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480"/>
              <w:ind w:left="567" w:right="282" w:hanging="283"/>
              <w:jc w:val="both"/>
              <w:rPr>
                <w:sz w:val="24"/>
              </w:rPr>
            </w:pPr>
            <w:r>
              <w:rPr>
                <w:sz w:val="24"/>
              </w:rPr>
              <w:t>Rivista Endoscopy N° 2 Vol. 28 Febbraio 1996: Articolo Originale Selezionato con titolo “Evaluation of Undiluted N-Butyl-2-Cyanoacrylate in the Endoscopic Treatment of Upper Gastrointestinal Tract Varices “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644" w:leader="none"/>
              </w:tabs>
              <w:spacing w:lineRule="auto" w:line="480"/>
              <w:ind w:left="644" w:right="28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ttera Terapeutica  Marzo 2003 “ Quadro clinico della malattia diverticolare: possibile ruolo della contaminazione batterica intestinale “ 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480"/>
        <w:ind w:left="567" w:right="282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utorizza il trattamento dei dati personali ai sensi della Legge n°675 del 31.12.1996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right="282" w:hanging="28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right="282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right="282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right="282" w:hanging="283"/>
        <w:jc w:val="both"/>
        <w:rPr>
          <w:sz w:val="24"/>
        </w:rPr>
      </w:pPr>
      <w:r>
        <w:rPr>
          <w:sz w:val="24"/>
        </w:rPr>
        <w:t>Reggio Calabria li, 08/03/2017</w:t>
      </w:r>
    </w:p>
    <w:p>
      <w:pPr>
        <w:pStyle w:val="Heading4"/>
        <w:ind w:left="567" w:right="282" w:hanging="283"/>
        <w:rPr>
          <w:sz w:val="24"/>
        </w:rPr>
      </w:pPr>
      <w:r>
        <w:rPr>
          <w:sz w:val="24"/>
        </w:rPr>
      </w:r>
    </w:p>
    <w:p>
      <w:pPr>
        <w:pStyle w:val="Heading4"/>
        <w:ind w:left="567" w:right="282" w:hanging="283"/>
        <w:rPr/>
      </w:pPr>
      <w:r>
        <w:rPr/>
      </w:r>
    </w:p>
    <w:p>
      <w:pPr>
        <w:pStyle w:val="Heading4"/>
        <w:ind w:left="567" w:right="282" w:hanging="283"/>
        <w:rPr/>
      </w:pPr>
      <w:r>
        <w:rPr/>
        <w:t>Dott. Paolo Borrello</w:t>
      </w:r>
    </w:p>
    <w:p>
      <w:pPr>
        <w:pStyle w:val="Normal"/>
        <w:spacing w:lineRule="auto" w:line="480"/>
        <w:ind w:left="284" w:right="28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spacing w:lineRule="auto" w:line="480"/>
      <w:ind w:left="567" w:right="282" w:hanging="283"/>
      <w:jc w:val="right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lang w:eastAsia="ko-KR"/>
    </w:rPr>
  </w:style>
  <w:style w:type="character" w:styleId="RientrocorpodeltestoCarattere">
    <w:name w:val="Rientro corpo del testo Carattere"/>
    <w:basedOn w:val="Carpredefinitoparagrafo"/>
    <w:qFormat/>
    <w:rPr>
      <w:lang w:eastAsia="ko-KR"/>
    </w:rPr>
  </w:style>
  <w:style w:type="character" w:styleId="Titolo4Carattere">
    <w:name w:val="Titolo 4 Carattere"/>
    <w:basedOn w:val="Carpredefinitoparagrafo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851" w:leader="none"/>
      </w:tabs>
      <w:spacing w:lineRule="auto" w:line="480"/>
      <w:ind w:left="851" w:right="28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4:00Z</dcterms:created>
  <dc:creator>www.cerco-lavoro.info</dc:creator>
  <dc:description/>
  <dc:language>en-US</dc:language>
  <cp:lastModifiedBy>santo.lagana</cp:lastModifiedBy>
  <cp:lastPrinted>2017-03-09T18:16:00Z</cp:lastPrinted>
  <dcterms:modified xsi:type="dcterms:W3CDTF">2017-03-13T11:14:00Z</dcterms:modified>
  <cp:revision>2</cp:revision>
  <dc:subject>Modello di Curriculum Vitae formato europeo</dc:subject>
  <dc:title>Formato Europeo per il Curriculum Vitae - Modello</dc:title>
</cp:coreProperties>
</file>